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 3.  sjednici od 15. rujna   2021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</w:t>
        <w:br/>
        <w:t>Podi Šibenik d.o.o. Šibenik za 2020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 financijskim izvješćem Podi Šibenik d.o.o. Šibenik za 2020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1-01/29</w:t>
        <w:br/>
        <w:t>URBROJ:2182/01-02-21-2</w:t>
        <w:br/>
        <w:t xml:space="preserve">Šibenik, 15. rujn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cp:lastPrinted>2021-09-07T13:35:00Z</cp:lastPrinted>
  <dcterms:modified xsi:type="dcterms:W3CDTF">2021-09-16T12:50:00Z</dcterms:modified>
  <cp:revision>18</cp:revision>
  <dc:subject/>
  <dc:title/>
</cp:coreProperties>
</file>